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6: Annual General Mandate 2015</w:t>
      </w:r>
    </w:p>
    <w:p>
      <w:pPr>
        <w:pStyle w:val="Normal"/>
        <w:rPr/>
      </w:pPr>
      <w:r>
        <w:rPr/>
        <w:t>On 16/04/2015, Song Da No 6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GM approve following contents</w:t>
      </w:r>
    </w:p>
    <w:p>
      <w:pPr>
        <w:pStyle w:val="ListParagraph"/>
        <w:numPr>
          <w:ilvl w:val="0"/>
          <w:numId w:val="1"/>
        </w:numPr>
        <w:rPr/>
      </w:pPr>
      <w:r>
        <w:rPr/>
        <w:t>Approve report of BOD, activity report of SB, financial statement 2014 and main economic targets 2014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Total value of business production:</w:t>
        <w:tab/>
        <w:t>1,400.936/1,271.013 billion dong, reached 110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evenue</w:t>
        <w:tab/>
        <w:tab/>
        <w:tab/>
        <w:tab/>
        <w:t>:1,298.328/1,225.848 billion dong, reached 106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ayable to the State budget</w:t>
        <w:tab/>
        <w:tab/>
        <w:t>: 83.933/92.792 billion dong, reached 90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rofit before taxes</w:t>
        <w:tab/>
        <w:tab/>
        <w:tab/>
        <w:t>: 91.548/83.075 billion dong, reached 110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ate of profit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Profit before taxes/revenue</w:t>
        <w:tab/>
        <w:t>: 7.10%/6.8%, reached 104% plan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Profit after taxes/Charter Capital</w:t>
        <w:tab/>
        <w:t>: 20.52%/19%, reached 108% plan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profit after taxes/Owner’s equity</w:t>
        <w:tab/>
        <w:t>: 14%/13%, reached 108%plan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Profit after taxes/total assets</w:t>
        <w:tab/>
        <w:t>: 6%/4%, reached 150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Owner’s equity</w:t>
        <w:tab/>
        <w:tab/>
        <w:tab/>
        <w:t>: 513.589/516.511 billion dong, reached 99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Total assets </w:t>
        <w:tab/>
        <w:tab/>
        <w:tab/>
        <w:t>: 1,296.391/1,445.998 billion dong, reached 90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Charter Capital</w:t>
        <w:tab/>
        <w:tab/>
        <w:tab/>
        <w:t>: 347.716/347.716 billion dong, reached 100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ate of implemented dividends</w:t>
        <w:tab/>
        <w:t>: 18%/15%, reached 60.06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Investment value:</w:t>
        <w:tab/>
        <w:tab/>
        <w:t>: 52.196 billion dong/86.100 billion dong, reached 60.06% pla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verage salary</w:t>
        <w:tab/>
        <w:tab/>
        <w:t>: 9.290/8.289 million dong/person/month, reached 112% plan</w:t>
      </w:r>
    </w:p>
    <w:p>
      <w:pPr>
        <w:pStyle w:val="ListParagraph"/>
        <w:numPr>
          <w:ilvl w:val="0"/>
          <w:numId w:val="1"/>
        </w:numPr>
        <w:rPr/>
      </w:pPr>
      <w:r>
        <w:rPr/>
        <w:t>Approve methods of profit distribution and dividends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9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,548,221,8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IT taxable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,548,221,8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182,578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 (4=1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365,643,8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business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776,744,0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provision fund (=4x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40,969,3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, welfare funds (=4x9.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635,774,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dividends profit (6=4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2,588,899,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dividends charter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7,716,11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dividing dividends in cash (8=6/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Approve operation plan 2015</w:t>
      </w:r>
    </w:p>
    <w:p>
      <w:pPr>
        <w:pStyle w:val="ListParagraph"/>
        <w:spacing w:before="120" w:after="120"/>
        <w:contextualSpacing w:val="false"/>
        <w:rPr/>
      </w:pPr>
      <w:r>
        <w:rPr/>
        <w:t>Main economic target in 2015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Total value of business production</w:t>
        <w:tab/>
        <w:t>: 1,420.000 billion dong, in which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Installation value</w:t>
        <w:tab/>
        <w:tab/>
        <w:tab/>
        <w:t>: 1,057.000 billion dong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Industrial production value</w:t>
        <w:tab/>
        <w:tab/>
        <w:t>: 294.000 billion dong</w:t>
      </w:r>
    </w:p>
    <w:p>
      <w:pPr>
        <w:pStyle w:val="ListParagraph"/>
        <w:spacing w:before="120" w:after="120"/>
        <w:ind w:left="1080" w:right="-23" w:hanging="0"/>
        <w:contextualSpacing w:val="false"/>
        <w:rPr/>
      </w:pPr>
      <w:r>
        <w:rPr/>
        <w:t>+ Value of serving installation</w:t>
        <w:tab/>
        <w:t>: 69.00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Revenue</w:t>
        <w:tab/>
        <w:tab/>
        <w:tab/>
        <w:tab/>
        <w:t>: 1,206.00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ayable to the State budget</w:t>
        <w:tab/>
        <w:tab/>
        <w:t>: 78.99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rofit before taxes</w:t>
        <w:tab/>
        <w:tab/>
        <w:tab/>
        <w:t>: 95.00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Profit after taxes</w:t>
        <w:tab/>
        <w:tab/>
        <w:tab/>
        <w:t>:74.10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>
          <w:rFonts w:eastAsia="Arial"/>
        </w:rPr>
        <w:t xml:space="preserve"> </w:t>
      </w:r>
      <w:r>
        <w:rPr/>
        <w:t>Profit before taxes/revenue</w:t>
        <w:tab/>
        <w:tab/>
        <w:t>: 8%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Owner’s equity</w:t>
        <w:tab/>
        <w:tab/>
        <w:tab/>
        <w:t>: 530.00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Total assets </w:t>
        <w:tab/>
        <w:tab/>
        <w:tab/>
        <w:t>: 1,360.00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Charter Capital</w:t>
        <w:tab/>
        <w:tab/>
        <w:tab/>
        <w:t>: VND 347,716,110,000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Expected rate of dividends</w:t>
        <w:tab/>
        <w:tab/>
        <w:t>: 15%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Investment value:</w:t>
        <w:tab/>
        <w:tab/>
        <w:tab/>
        <w:t>: 60.900 billion dong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verage salary</w:t>
        <w:tab/>
        <w:tab/>
        <w:tab/>
        <w:t>: 9.052 million dong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Dismissing Mr. Nguyen Van Thang, member of BOD, holding title Chief of SB of the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dditionally electing member of Supervisory Board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Name of elected member:</w:t>
        <w:tab/>
        <w:t>Mr. Le Viet Doan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DOB: 02/11/1984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Profession: Economic master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Hometown: Dai Nghia, My Duc, Hanoi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Current title: Deputy General of Accounting – Finance board cum Deputy Chief Accountant of Song Da No 6 Joint Stock Company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Being capital representative of Song Da Corporation at Song Da No 6 Joint Stock Company is 40 billion dong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modifying, adding Charter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uthorizing to elect Auditing Company for financial statement 2015</w:t>
      </w:r>
    </w:p>
    <w:p>
      <w:pPr>
        <w:pStyle w:val="ListParagraph"/>
        <w:spacing w:before="120" w:after="120"/>
        <w:contextualSpacing w:val="false"/>
        <w:rPr/>
      </w:pPr>
      <w:r>
        <w:rPr/>
        <w:t>Authorizing BOD and SB to select one of auditing companies that approved by State Securities Commission of Vietnam to audit financial statement in 2015 of the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uthorizing BOD to approve contracts, transactions according to regulation of Charter Company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pprove report of compensation expenses of BOD, SB in 2014, expecting total compensation of BOD, SB 2015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Expected wage and Compensation of BOD, SB in 2014: VND 1,200,000,000</w:t>
      </w:r>
    </w:p>
    <w:p>
      <w:pPr>
        <w:pStyle w:val="ListParagraph"/>
        <w:numPr>
          <w:ilvl w:val="0"/>
          <w:numId w:val="2"/>
        </w:numPr>
        <w:spacing w:before="120" w:after="120"/>
        <w:ind w:left="1134" w:right="-23" w:hanging="360"/>
        <w:contextualSpacing w:val="false"/>
        <w:rPr/>
      </w:pPr>
      <w:r>
        <w:rPr/>
        <w:t>Real wage and Compensation of BOD, SB in 2014: VND 1,200,000,000, in which</w:t>
      </w:r>
    </w:p>
    <w:p>
      <w:pPr>
        <w:pStyle w:val="ListParagraph"/>
        <w:spacing w:before="120" w:after="120"/>
        <w:ind w:left="1134" w:right="-23" w:hanging="0"/>
        <w:contextualSpacing w:val="false"/>
        <w:rPr>
          <w:b/>
          <w:b/>
        </w:rPr>
      </w:pPr>
      <w:r>
        <w:rPr>
          <w:b/>
        </w:rPr>
        <w:t xml:space="preserve">a. Wage of Chair of the Board: </w:t>
      </w:r>
      <w:r>
        <w:rPr/>
        <w:t>VND 600,000,000</w:t>
      </w:r>
    </w:p>
    <w:p>
      <w:pPr>
        <w:pStyle w:val="ListParagraph"/>
        <w:spacing w:before="120" w:after="120"/>
        <w:ind w:left="1134" w:right="-23" w:hanging="0"/>
        <w:contextualSpacing w:val="false"/>
        <w:rPr/>
      </w:pPr>
      <w:r>
        <w:rPr/>
        <w:t>(VND 50,000,000/person/month x 01 person x 12 months = VND 600,000,000)</w:t>
      </w:r>
    </w:p>
    <w:p>
      <w:pPr>
        <w:pStyle w:val="ListParagraph"/>
        <w:spacing w:before="120" w:after="120"/>
        <w:ind w:left="1134" w:right="-23" w:hanging="0"/>
        <w:contextualSpacing w:val="false"/>
        <w:rPr>
          <w:b/>
          <w:b/>
        </w:rPr>
      </w:pPr>
      <w:r>
        <w:rPr>
          <w:b/>
        </w:rPr>
        <w:t xml:space="preserve">b. Compensation of BOD and SB: </w:t>
      </w:r>
      <w:r>
        <w:rPr/>
        <w:t>VND 600,000,000</w:t>
      </w:r>
    </w:p>
    <w:p>
      <w:pPr>
        <w:pStyle w:val="ListParagraph"/>
        <w:spacing w:before="120" w:after="120"/>
        <w:ind w:left="1134" w:right="-23" w:hanging="0"/>
        <w:contextualSpacing w:val="false"/>
        <w:rPr/>
      </w:pPr>
      <w:r>
        <w:rPr/>
        <w:t>+ Compensation of 04 members of BOD: VND 384,000,000</w:t>
      </w:r>
    </w:p>
    <w:p>
      <w:pPr>
        <w:pStyle w:val="ListParagraph"/>
        <w:spacing w:before="120" w:after="120"/>
        <w:ind w:left="1134" w:right="-23" w:hanging="0"/>
        <w:contextualSpacing w:val="false"/>
        <w:rPr/>
      </w:pPr>
      <w:r>
        <w:rPr/>
        <w:t>(VND 8,000,000/person/month x 04 persons x 12 months = VND 384,000,000)</w:t>
      </w:r>
    </w:p>
    <w:p>
      <w:pPr>
        <w:pStyle w:val="ListParagraph"/>
        <w:spacing w:before="120" w:after="120"/>
        <w:ind w:left="1134" w:right="-23" w:hanging="0"/>
        <w:contextualSpacing w:val="false"/>
        <w:rPr/>
      </w:pPr>
      <w:r>
        <w:rPr/>
        <w:t>+ Compensation of Chief of SB: VND 96,000,000</w:t>
      </w:r>
    </w:p>
    <w:p>
      <w:pPr>
        <w:pStyle w:val="ListParagraph"/>
        <w:spacing w:before="120" w:after="120"/>
        <w:ind w:left="1134" w:right="-23" w:hanging="0"/>
        <w:contextualSpacing w:val="false"/>
        <w:rPr/>
      </w:pPr>
      <w:r>
        <w:rPr/>
        <w:t>(VND 8,000,000/person/month x 01 person x 12 months = VND 96,000,000)</w:t>
      </w:r>
    </w:p>
    <w:p>
      <w:pPr>
        <w:pStyle w:val="ListParagraph"/>
        <w:spacing w:before="120" w:after="120"/>
        <w:ind w:left="1134" w:right="-23" w:hanging="0"/>
        <w:contextualSpacing w:val="false"/>
        <w:rPr/>
      </w:pPr>
      <w:r>
        <w:rPr/>
        <w:t>+ Compensation of Members of SB: VND 120,000,000</w:t>
      </w:r>
    </w:p>
    <w:p>
      <w:pPr>
        <w:pStyle w:val="ListParagraph"/>
        <w:spacing w:before="120" w:after="120"/>
        <w:ind w:left="1134" w:right="-23" w:hanging="0"/>
        <w:contextualSpacing w:val="false"/>
        <w:rPr/>
      </w:pPr>
      <w:r>
        <w:rPr/>
        <w:t>(VND 5,000,000/person/month x 02 persons x 12 months = VND 120,000,000)</w:t>
      </w:r>
    </w:p>
    <w:p>
      <w:pPr>
        <w:pStyle w:val="Normal"/>
        <w:rPr/>
      </w:pPr>
      <w:r>
        <w:rPr>
          <w:b/>
        </w:rPr>
        <w:t>Article 2</w:t>
      </w:r>
      <w:r>
        <w:rPr/>
        <w:t>: Authorizing BOD to guide the Company to implement contents of Annual General Mandate 2015; SB implements supervising activities of BOD, activity of executing business production of General Manager according to regulations of law, Charter Company and this resolution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3</w:t>
      </w:r>
      <w:r>
        <w:rPr/>
        <w:t>: BOD, SB, Managing board, related organizations and individuals of the Company and shareholders are responsible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8:00Z</dcterms:created>
  <dc:creator>User</dc:creator>
  <dc:description/>
  <dc:language>en-US</dc:language>
  <cp:lastModifiedBy>User</cp:lastModifiedBy>
  <dcterms:modified xsi:type="dcterms:W3CDTF">2015-04-21T04:57:00Z</dcterms:modified>
  <cp:revision>1</cp:revision>
  <dc:subject/>
  <dc:title/>
</cp:coreProperties>
</file>